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November 27, 2004</w:t>
        <w:tab/>
      </w:r>
    </w:p>
    <w:p>
      <w:pPr>
        <w:pStyle w:val="Normal"/>
        <w:rPr/>
      </w:pPr>
      <w:r>
        <w:rPr/>
        <w:t>James 5:1 – 20</w:t>
      </w:r>
    </w:p>
    <w:p>
      <w:pPr>
        <w:pStyle w:val="Normal"/>
        <w:rPr/>
      </w:pPr>
      <w:r>
        <w:rPr/>
      </w:r>
    </w:p>
    <w:p>
      <w:pPr>
        <w:pStyle w:val="Normal"/>
        <w:rPr/>
      </w:pPr>
      <w:r>
        <w:rPr/>
        <w:tab/>
        <w:t>Commentators point out that the first six verses of this chapter refer not to Christians, but to unbelievers because of the warning in verse one of the coming “miseries” (</w:t>
      </w:r>
      <w:r>
        <w:rPr>
          <w:sz w:val="18"/>
          <w:szCs w:val="18"/>
        </w:rPr>
        <w:t>NASB</w:t>
      </w:r>
      <w:r>
        <w:rPr/>
        <w:t>).  Christians may be trained and chastised by God, but they will not face God’s judgment at the end of time. We are already forgiven for our sins, even of the sin of often placing the importance of our worldly wealth above the eternal wealth granted by our God. These verses may be directed at certain unbelievers in the midst of the Jewish Christian community, or they may just be a reminder to suffering Christians that there is often evil lurking beneath the supposed success and comfort of some.  Having said these words, James continues, “Therefore…” in verse 7.</w:t>
      </w:r>
    </w:p>
    <w:p>
      <w:pPr>
        <w:pStyle w:val="Normal"/>
        <w:rPr/>
      </w:pPr>
      <w:r>
        <w:rPr/>
        <w:tab/>
        <w:t>Beginning in verse 7 James encourages his readers to endurance and patience. Remember that this letter is very early. The church was just beginning and James’ readers had probably been driven from Jerusalem and even from the surrounding area by persecution. We also sense in verse 8 that James, like Paul and the other apostles, expected Jesus to return at any moment. The fact that we are still awaiting Jesus’ return and wondering just when it will occur does not diminish the fact that He will come. Jesus will come quickly and without warning—there will be no time to change, or prepare, or become a believer. Perhaps Jesus was trying to advise His disciples not to seek His return too quickly when He said that even He did not know the exact time. We, too, like James’ early readers need to endure with confidence and joy, waiting expectantly for our meeting with Jesus, whether it comes after our life here ends or when we are lifted into the sky to join Him tomorrow morning!</w:t>
      </w:r>
    </w:p>
    <w:p>
      <w:pPr>
        <w:pStyle w:val="Normal"/>
        <w:rPr/>
      </w:pPr>
      <w:r>
        <w:rPr/>
        <w:tab/>
        <w:t xml:space="preserve">Verses 13-19 remind us that one of the great </w:t>
      </w:r>
      <w:r>
        <w:rPr>
          <w:i/>
        </w:rPr>
        <w:t>works</w:t>
      </w:r>
      <w:r>
        <w:rPr/>
        <w:t xml:space="preserve"> that we do is to pray and give praise to God. We pray not only for ourselves but for one another. Some Christians spend hours each day in a ministry called “intercessory prayer”. They pray specifically for those people whom they know are in need. God says that this is not flippant, nor is it time not well spent. Verse 16 says, “The effective prayer of a righteous man (</w:t>
      </w:r>
      <w:r>
        <w:rPr>
          <w:sz w:val="18"/>
          <w:szCs w:val="18"/>
        </w:rPr>
        <w:t>or woman</w:t>
      </w:r>
      <w:r>
        <w:rPr/>
        <w:t xml:space="preserve">) can accomplish much.” We don’t know how our prayers can move God, who has already determined how His plans will work out, or why He tells us to ask for the things that He already knows we need. But, that is His command, and He will explain it all to us when the time is right. </w:t>
      </w:r>
    </w:p>
    <w:p>
      <w:pPr>
        <w:pStyle w:val="Normal"/>
        <w:rPr/>
      </w:pPr>
      <w:r>
        <w:rPr/>
        <w:tab/>
        <w:t>While these verses could be taken out of context to imply that if we pray rightly we will always be healed (</w:t>
      </w:r>
      <w:r>
        <w:rPr>
          <w:sz w:val="18"/>
          <w:szCs w:val="18"/>
        </w:rPr>
        <w:t>which some false teachers have said</w:t>
      </w:r>
      <w:r>
        <w:rPr/>
        <w:t xml:space="preserve">) remember Paul who said that he had prayed three times to be delivered from some physical ailment that he suffered. God’s answer to this great man of prayer was “No”. Paul says that this was so he would not be tempted to rely on his own strength instead of God’s. Healing is another one of those mysteries we do not understand except to know that God does not “zap” us because we are sinners; He does hear our prayers and always answers them; He always loves us; He always cares for us and carries us through the hardest times that may enter our lives; He allows nothing in our lives that could separate us from Him. Is it important to pray for one another, to lift one another to God, to support one another in illness and distress? Absolutely, but we must also be careful not to make prayer a formula for health, wealth, and comfort. </w:t>
      </w:r>
    </w:p>
    <w:p>
      <w:pPr>
        <w:pStyle w:val="Normal"/>
        <w:rPr/>
      </w:pPr>
      <w:r>
        <w:rPr/>
        <w:tab/>
        <w:t xml:space="preserve">[As a side note—verse 20 refers to the covering of a “multitude of sins” of that one called back to God, not of the witness.] </w:t>
      </w:r>
    </w:p>
    <w:p>
      <w:pPr>
        <w:pStyle w:val="Normal"/>
        <w:rPr/>
      </w:pPr>
      <w:r>
        <w:rPr/>
        <w:tab/>
      </w:r>
    </w:p>
    <w:p>
      <w:pPr>
        <w:pStyle w:val="Normal"/>
        <w:rPr/>
      </w:pPr>
      <w:r>
        <w:rPr/>
        <w:tab/>
        <w:t xml:space="preserve"> </w:t>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9:00Z</dcterms:created>
  <dc:creator>Sue P. Wilson</dc:creator>
  <dc:description/>
  <cp:keywords/>
  <dc:language>en-US</dc:language>
  <cp:lastModifiedBy>Sue P Wilson</cp:lastModifiedBy>
  <dcterms:modified xsi:type="dcterms:W3CDTF">2004-12-08T16:55:00Z</dcterms:modified>
  <cp:revision>5</cp:revision>
  <dc:subject/>
  <dc:title>Genesis 1-2:25</dc:title>
</cp:coreProperties>
</file>